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ая программа «6В05304-Физика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2"/>
        <w:gridCol w:w="1417"/>
        <w:gridCol w:w="731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О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Blue"/>
                <w:lang w:eastAsia="ar-SA"/>
              </w:rPr>
            </w:pPr>
            <w:r>
              <w:rPr>
                <w:sz w:val="20"/>
                <w:szCs w:val="20"/>
                <w:lang w:val="kk-KZ" w:eastAsia="ar-SA"/>
              </w:rPr>
              <w:t>84835 Электронные наносенсор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sz w:val="16"/>
                <w:szCs w:val="16"/>
                <w:shd w:fill="FFFFFF" w:val="clear"/>
                <w:lang w:val="kk-KZ"/>
              </w:rPr>
            </w:pPr>
            <w:r>
              <w:rPr>
                <w:rStyle w:val="Normaltextrun"/>
                <w:sz w:val="16"/>
                <w:szCs w:val="16"/>
                <w:shd w:fill="FFFFFF" w:val="clea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rStyle w:val="Normaltextrun"/>
                <w:sz w:val="20"/>
                <w:szCs w:val="20"/>
                <w:highlight w:val="darkBlue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ат оф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обсужд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ограмму, обсуждение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, система унив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kk-KZ"/>
              </w:rPr>
              <w:t>Диханбаев Кадыржан Кенжеевич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g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ksolar2017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59603172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уйсебаев Толагай,</w:t>
            </w:r>
            <w:r>
              <w:rPr>
                <w:sz w:val="20"/>
                <w:szCs w:val="20"/>
              </w:rPr>
              <w:t xml:space="preserve"> преподава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issebayev_tolagai@mail.r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7077041993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учении дисциплины магистранты будут изучать следующие аспекты: Классификация электронных наносенсоров. Широкий спектр применение</w:t>
            </w:r>
            <w:r>
              <w:rPr>
                <w:rFonts w:cs="Arial" w:ascii="Arial" w:hAnsi="Arial"/>
                <w:color w:val="222222"/>
                <w:sz w:val="26"/>
                <w:szCs w:val="26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нанотехнологии в энергетике, оборонная промышленность, экологии, Специфические свойства нано-кристаллов золото и серебро к каталическим свойствам. Анализируемые объекты нано-сенсоров.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MS Mincho;ＭＳ 明朝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1. </w:t>
            </w:r>
            <w:r>
              <w:rPr>
                <w:rFonts w:cs="Times New Roman" w:ascii="Times New Roman" w:hAnsi="Times New Roman"/>
              </w:rPr>
              <w:t>Уметь различить основные типы полупроводниковых сенсорных датчиков и их принцип работы, предназначени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  <w:r>
              <w:rPr>
                <w:spacing w:val="-14"/>
                <w:sz w:val="20"/>
              </w:rPr>
              <w:t xml:space="preserve"> Современные физические, химические и биологические сенсоры.  Применение.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2 </w:t>
            </w:r>
            <w:r>
              <w:rPr>
                <w:bCs/>
                <w:color w:val="000000"/>
                <w:sz w:val="20"/>
                <w:szCs w:val="20"/>
              </w:rPr>
              <w:t>Электропроводность наносистем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змерение удельного сопротивление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7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ть самостоятельно сформировать кремниевых наноструктур для получения газовых сенсоров с помощью электрохимического анодирования, при травлении в различных плотностях тока и состава электроли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Методы образования кремниевых наноструктур, режимы проведения процессов. Особенность транспорта электронов в наноструктурах.</w:t>
            </w:r>
          </w:p>
        </w:tc>
      </w:tr>
      <w:tr>
        <w:trPr>
          <w:trHeight w:val="7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2.2 Метод получение МДП структур.</w:t>
            </w:r>
          </w:p>
        </w:tc>
      </w:tr>
      <w:tr>
        <w:trPr>
          <w:trHeight w:val="8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меть сформировать германиевых (</w:t>
            </w:r>
            <w:r>
              <w:rPr>
                <w:sz w:val="20"/>
                <w:szCs w:val="20"/>
                <w:lang w:val="en-US"/>
              </w:rPr>
              <w:t>Ge</w:t>
            </w:r>
            <w:r>
              <w:rPr>
                <w:sz w:val="20"/>
                <w:szCs w:val="20"/>
              </w:rPr>
              <w:t>) нанонитей, для создание фоторезисторных сенсоров. Исследовать поведения вольтамперных характеристик. Измерить люксамперные характерис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Методы получения германиевых нанонитей и наноструктур.</w:t>
            </w:r>
          </w:p>
        </w:tc>
      </w:tr>
      <w:tr>
        <w:trPr>
          <w:trHeight w:val="106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 Измерение вольтамперной характеристики образцов нано-сенсоров. Методы приготовления нано кристаллов </w:t>
            </w:r>
            <w:r>
              <w:rPr>
                <w:color w:val="000000"/>
                <w:sz w:val="20"/>
                <w:szCs w:val="20"/>
                <w:lang w:val="en-US"/>
              </w:rPr>
              <w:t>Ge</w:t>
            </w:r>
            <w:r>
              <w:rPr>
                <w:color w:val="000000"/>
                <w:sz w:val="20"/>
                <w:szCs w:val="20"/>
              </w:rPr>
              <w:t xml:space="preserve"> в матрице </w:t>
            </w:r>
            <w:r>
              <w:rPr>
                <w:color w:val="000000"/>
                <w:sz w:val="20"/>
                <w:szCs w:val="20"/>
                <w:lang w:val="en-US"/>
              </w:rPr>
              <w:t>Ge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168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нать по спектру Рамановского рассеяния света чувствительность нанокристаллов к красителям метиламмония, метилоранжа по амплитуды резонансного колебания</w:t>
            </w:r>
            <w:r>
              <w:rPr>
                <w:sz w:val="18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Методы измерения спектры комбинационного рассеяния света. Диагностика чувствительности по Раманского измерение.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исциплины «Основы электронных наносенсоров» опирается на знание фундаментальных законов физики, УЗ-механики, каталической реакции и статистической физики.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Знания и умения, полученные студентами при усвоении дисциплины «Электронные наносенсоры» являются базой для ряда спецкурсов в области электроники.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тература: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kk-KZ"/>
              </w:rPr>
              <w:t>сновная, дополнительная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а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Патрушева, Т.Н. Сенсорика. Современные технологии микро- и наноэлектроники: учеб, пособие для магистров и аспирантов вузов по курсу "Современные технологии микро- и наноэлектроники" / Сиб, федер, ун-т, Ин-т инженер, физики и радиоэлектроники. - Красноярск: СФУ, 2013. - 260 с.: - ISBN 978-5-7638-2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  <w:lang w:val="kk-KZ"/>
              </w:rPr>
              <w:t>.Н. Легкий, В.Б. Ромодин. Микроволновые и ультразвуковые сенсоры. //Книга. 2018. С. 172. Уч. пособие для студентов и магистрантов.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– ISBN:978-5-7782-2586-2.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Roy A., Chini T. K., Satpati B. A simple method of growing endotaxial silver nanostructures on silicon for applications in surface enhanced Raman scattering (SERS) //Applied Surface Science. – 2020. – Vol. 501. – P. 14422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4     Van Nguyen T. et al. Improvement of SERS for detection of ultra-low concentration of methyl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              </w:t>
            </w:r>
            <w:r>
              <w:rPr>
                <w:sz w:val="20"/>
                <w:szCs w:val="20"/>
                <w:shd w:fill="FFFFFF" w:val="clear"/>
                <w:lang w:val="kk-KZ"/>
              </w:rPr>
              <w:t>nanostructured silicon decorated with Ag nanoparticles //Optik. – 2021. – Vol. 231. – P. 16643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  <w:lang w:val="kk-KZ"/>
              </w:rPr>
              <w:t>5  Alhmoud H. et al. A MACEing silicon: Towards single-step etching of defined porous nanostructures for   biomedicine //Progress in materials science. – 2021. – Vol. 116. – P. 100636. biomedicine //Progress in materials science. – 2021. – Vol. 116. – P. 100636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709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>6.    Dikhanbayev K.K., Bondarev A.I., Ikramova S.B., Shabdan E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lectrical properties of silicon 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709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sz w:val="20"/>
                <w:szCs w:val="20"/>
                <w:lang w:val="en-US"/>
              </w:rPr>
              <w:t>Nanowires   under ammonia adsorption conditions</w:t>
            </w:r>
            <w:r>
              <w:rPr>
                <w:sz w:val="20"/>
                <w:szCs w:val="20"/>
                <w:lang w:val="kk-KZ"/>
              </w:rPr>
              <w:t xml:space="preserve"> //</w:t>
            </w:r>
            <w:r>
              <w:rPr>
                <w:sz w:val="20"/>
                <w:szCs w:val="20"/>
                <w:lang w:val="en-US"/>
              </w:rPr>
              <w:t>Eurasian Physical Technical Journal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– 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20.                  under ammonia adsorption conditions</w:t>
            </w:r>
            <w:r>
              <w:rPr>
                <w:sz w:val="20"/>
                <w:szCs w:val="20"/>
                <w:lang w:val="kk-KZ"/>
              </w:rPr>
              <w:t xml:space="preserve"> //</w:t>
            </w:r>
            <w:r>
              <w:rPr>
                <w:sz w:val="20"/>
                <w:szCs w:val="20"/>
                <w:lang w:val="en-US"/>
              </w:rPr>
              <w:t>Euras. Phy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ech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. – 2020. -</w:t>
            </w:r>
            <w:r>
              <w:rPr>
                <w:sz w:val="20"/>
                <w:szCs w:val="20"/>
                <w:lang w:val="en-US"/>
              </w:rPr>
              <w:t>Vol</w:t>
            </w:r>
            <w:r>
              <w:rPr>
                <w:sz w:val="20"/>
                <w:szCs w:val="20"/>
              </w:rPr>
              <w:t>.17.1 (33)</w:t>
            </w:r>
            <w:r>
              <w:rPr>
                <w:sz w:val="20"/>
                <w:szCs w:val="20"/>
                <w:lang w:val="kk-KZ"/>
              </w:rPr>
              <w:t>. 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4-58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пол               Дополнительная: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709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Heading7"/>
              <w:spacing w:before="0" w:after="0"/>
              <w:ind w:first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Г.Н. Лукьянов, Сенсоры и датчики физических величин – Сан-Петербург: Университет     </w:t>
            </w:r>
          </w:p>
          <w:p>
            <w:pPr>
              <w:pStyle w:val="Heading7"/>
              <w:spacing w:before="0" w:after="0"/>
              <w:ind w:first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ИТМО, Учебная пособие для магистрантов. </w:t>
            </w:r>
            <w:r>
              <w:rPr>
                <w:sz w:val="20"/>
                <w:szCs w:val="20"/>
                <w:lang w:val="en-US"/>
              </w:rPr>
              <w:t xml:space="preserve">2020. – 57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Style15"/>
              <w:ind w:left="425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2. Naderi H. et al. Sensitive, selective and rapid ammonia sensing by gold nanoparticle-sensitized  </w:t>
            </w:r>
          </w:p>
          <w:p>
            <w:pPr>
              <w:pStyle w:val="Style15"/>
              <w:ind w:left="425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    </w:t>
            </w:r>
            <w:r>
              <w:rPr>
                <w:sz w:val="20"/>
                <w:szCs w:val="20"/>
                <w:shd w:fill="FFFFFF" w:val="clear"/>
                <w:lang w:val="kk-KZ"/>
              </w:rPr>
              <w:t>V</w:t>
            </w:r>
            <w:r>
              <w:rPr>
                <w:sz w:val="20"/>
                <w:szCs w:val="20"/>
                <w:shd w:fill="FFFFFF" w:val="clear"/>
                <w:vertAlign w:val="subscript"/>
                <w:lang w:val="kk-KZ"/>
              </w:rPr>
              <w:t>2</w:t>
            </w:r>
            <w:r>
              <w:rPr>
                <w:sz w:val="20"/>
                <w:szCs w:val="20"/>
                <w:shd w:fill="FFFFFF" w:val="clear"/>
                <w:lang w:val="kk-KZ"/>
              </w:rPr>
              <w:t>O</w:t>
            </w:r>
            <w:r>
              <w:rPr>
                <w:sz w:val="20"/>
                <w:szCs w:val="20"/>
                <w:shd w:fill="FFFFFF" w:val="clear"/>
                <w:vertAlign w:val="subscript"/>
                <w:lang w:val="kk-KZ"/>
              </w:rPr>
              <w:t>5</w:t>
            </w:r>
            <w:r>
              <w:rPr>
                <w:sz w:val="20"/>
                <w:szCs w:val="20"/>
                <w:shd w:fill="FFFFFF" w:val="clear"/>
                <w:lang w:val="kk-KZ"/>
              </w:rPr>
              <w:t>/CuWO</w:t>
            </w:r>
            <w:r>
              <w:rPr>
                <w:sz w:val="20"/>
                <w:szCs w:val="20"/>
                <w:shd w:fill="FFFFFF" w:val="clear"/>
                <w:vertAlign w:val="subscript"/>
                <w:lang w:val="kk-KZ"/>
              </w:rPr>
              <w:t>4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heterojunction for exhaled breath analysis //Applied Surface Science. – 2020. –    </w:t>
            </w:r>
          </w:p>
          <w:p>
            <w:pPr>
              <w:pStyle w:val="Style15"/>
              <w:ind w:left="425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 xml:space="preserve">    </w:t>
            </w:r>
            <w:r>
              <w:rPr>
                <w:sz w:val="20"/>
                <w:szCs w:val="20"/>
                <w:shd w:fill="FFFFFF" w:val="clear"/>
                <w:lang w:val="kk-KZ"/>
              </w:rPr>
              <w:t>Vol. 501. – P. 144270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709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</w:t>
            </w:r>
            <w:r>
              <w:rPr>
                <w:sz w:val="20"/>
                <w:szCs w:val="20"/>
                <w:lang w:val="kk-KZ"/>
              </w:rPr>
              <w:t xml:space="preserve">3.    Корнилова А.В., Икрамова С.Б., Мусаева Д.У., Сюй А.В., Тимошенко В.Ю. Оптические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709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свойства и фоторазогрев водных суспензий нанокомпозитных частиц на основе кремния с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709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осажденным золотом. </w:t>
            </w:r>
            <w:r>
              <w:rPr>
                <w:sz w:val="20"/>
                <w:szCs w:val="20"/>
                <w:lang w:val="kk-KZ"/>
              </w:rPr>
              <w:t>//</w:t>
            </w:r>
            <w:r>
              <w:rPr>
                <w:sz w:val="20"/>
                <w:szCs w:val="20"/>
              </w:rPr>
              <w:t>Оптика и спектроскопия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ом 130, вып. 4</w:t>
            </w:r>
            <w:r>
              <w:rPr>
                <w:sz w:val="20"/>
                <w:szCs w:val="20"/>
                <w:lang w:val="kk-KZ"/>
              </w:rPr>
              <w:t>. С.569-573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5"/>
              <w:autoSpaceDE w:val="false"/>
              <w:ind w:left="425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4.  B.A. Khaniyev, Y. Sagidolda, K.K. Dikhanbayev, A.O. Tileu, M.K. Ibraimov. </w:t>
            </w:r>
            <w:r>
              <w:rPr>
                <w:sz w:val="20"/>
                <w:szCs w:val="20"/>
                <w:lang w:val="en-US"/>
              </w:rPr>
              <w:t xml:space="preserve">High sensitive   </w:t>
            </w:r>
          </w:p>
          <w:p>
            <w:pPr>
              <w:pStyle w:val="Style15"/>
              <w:autoSpaceDE w:val="false"/>
              <w:ind w:left="42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sensor based on electrochemically etched porous silicon. </w:t>
            </w:r>
            <w:r>
              <w:rPr>
                <w:color w:val="000000"/>
                <w:sz w:val="20"/>
                <w:szCs w:val="20"/>
                <w:lang w:val="en-US"/>
              </w:rPr>
              <w:t>//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Cogent Engineering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2020.    </w:t>
            </w:r>
          </w:p>
          <w:p>
            <w:pPr>
              <w:pStyle w:val="Style15"/>
              <w:autoSpaceDE w:val="false"/>
              <w:ind w:left="425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oi.org/10.1080/23311916.1810880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Исследовательская инфраструк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. Технологические работы будут проводиться в н. и. лаборатории полупроводниковой оптоэлектроники и нанофатоники, 115 кабинете физико-технического факультет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 Измерения электрических и оптических характеристик полученных наносенсор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Профессиональные научные базы данных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1. В Национальном нанотехнологическомлабаротории открытого типа будут ознакомлены  современными нано-оптоэлектронными оборудованиями и устройстви. </w:t>
            </w:r>
          </w:p>
          <w:p>
            <w:pPr>
              <w:pStyle w:val="Normal"/>
              <w:pBdr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2. MOOC/видеолекции и т.д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 Видео наблюдение интересны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экспериментов, материалов по теме лекции.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1134"/>
        <w:gridCol w:w="1843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8705960317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 xml:space="preserve"> dksolar2017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ибо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средством </w:t>
            </w:r>
            <w:r>
              <w:rPr>
                <w:iCs/>
                <w:sz w:val="20"/>
                <w:szCs w:val="20"/>
                <w:lang w:val="kk-KZ"/>
              </w:rPr>
              <w:t>видеосвязи в MSTeams</w:t>
            </w:r>
            <w:r>
              <w:rPr>
                <w:iCs/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https://teams.microsoft.com/l/team/19%3a4b0ZT5TFjxlpM_uswc06ngSUPWFIvA8NdITJURG-hek1%40thread.tacv2/conversations?groupId=cc1ff344-8f91-4d12-9429-52134434e493&amp;tenantId=b0ab71a5-75b1-4d65-81f7-f479b4978d7b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</w:t>
            </w:r>
            <w:r>
              <w:rPr>
                <w:sz w:val="16"/>
                <w:szCs w:val="16"/>
                <w:lang w:val="kk-KZ"/>
              </w:rPr>
              <w:t xml:space="preserve">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 xml:space="preserve">Формативное </w:t>
            </w:r>
            <w:r>
              <w:rPr>
                <w:b/>
                <w:bCs/>
                <w:sz w:val="16"/>
                <w:szCs w:val="16"/>
              </w:rPr>
              <w:t xml:space="preserve">оценивание – </w:t>
            </w:r>
            <w:r>
              <w:rPr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водится 3-4 раза за семестр при выполнении СРО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Формативное</w:t>
            </w:r>
            <w:r>
              <w:rPr>
                <w:b/>
                <w:sz w:val="16"/>
                <w:szCs w:val="16"/>
              </w:rPr>
              <w:t xml:space="preserve"> и суммативное оцени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носит свои виды оценивания либо использует предложенный 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вносит свою разбалловку в пункты в соответствии с календарем (графиком).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Не изменяются экзаме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и итоговый балл по дисциплине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и творческая деятельность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kk-KZ"/>
              </w:rPr>
              <w:t>Назва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оличество модулей, название  тем, количество СРО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распределение компонентов по неделям определяет преподаватель, оценку знаний определяе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оставитель силлабуса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Тема: Характеристика и технологические приемы получения тонкопленочных твердотельных сенсоров, особенности, основные параметры. </w:t>
            </w:r>
            <w:r>
              <w:rPr>
                <w:color w:val="222222"/>
                <w:sz w:val="20"/>
                <w:szCs w:val="20"/>
                <w:shd w:fill="FFFFFF" w:val="clear"/>
              </w:rPr>
              <w:t>Современные проблемы электронных наносенсор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З</w:t>
            </w:r>
            <w:r>
              <w:rPr>
                <w:b/>
                <w:sz w:val="20"/>
                <w:szCs w:val="20"/>
              </w:rPr>
              <w:t xml:space="preserve"> 1. </w:t>
            </w:r>
            <w:r>
              <w:rPr>
                <w:sz w:val="20"/>
                <w:szCs w:val="20"/>
              </w:rPr>
              <w:t>Тема:</w:t>
            </w:r>
            <w:r>
              <w:rPr>
                <w:color w:val="262626"/>
                <w:sz w:val="20"/>
                <w:szCs w:val="20"/>
                <w:shd w:fill="FFFFFF" w:val="clear"/>
              </w:rPr>
              <w:t xml:space="preserve"> Использование наноструктурных материалов для создания фотодетекторов и сенсоров различного назнач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.1. </w:t>
            </w:r>
            <w:r>
              <w:rPr>
                <w:color w:val="262626"/>
                <w:sz w:val="20"/>
                <w:szCs w:val="20"/>
                <w:shd w:fill="FFFFFF" w:val="clear"/>
              </w:rPr>
              <w:t xml:space="preserve">Оптические датчики и химическим сенсоры, их характеристики и основные преимуществ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.</w:t>
            </w:r>
            <w:r>
              <w:rPr>
                <w:sz w:val="20"/>
                <w:szCs w:val="20"/>
                <w:lang w:val="kk-KZ"/>
              </w:rPr>
              <w:t xml:space="preserve"> Оптоэлектронные сенсорные элем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</w:rPr>
              <w:t>Методик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ормирования нанокристаллических кремниевых наноструктур. Нанесение омических контактов на линейной структуры нанодетектор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ма: Вольтамперные и резистивных характеристики оптического датчи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2.</w:t>
            </w:r>
            <w:r>
              <w:rPr>
                <w:sz w:val="20"/>
                <w:szCs w:val="20"/>
              </w:rPr>
              <w:t xml:space="preserve"> Тема: Задачи по определению электрических параметров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О 1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ВНИМАНИЕ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Количество</w:t>
            </w:r>
            <w:r>
              <w:rPr>
                <w:bCs/>
                <w:sz w:val="20"/>
                <w:szCs w:val="20"/>
                <w:lang w:val="kk-KZ"/>
              </w:rPr>
              <w:t xml:space="preserve"> СРОП (6-7), СР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(2-5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  <w:lang w:val="kk-KZ"/>
              </w:rPr>
              <w:t xml:space="preserve"> за 15 недел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Тема: Полупроводниковые Сенсоры: фотодиоды, фотоэлементы и фототранзисторы.  Принцип работы и схема включения детектор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Тема: Оптические переходы в полупроводник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3.</w:t>
            </w:r>
            <w:r>
              <w:rPr>
                <w:sz w:val="20"/>
                <w:szCs w:val="20"/>
              </w:rPr>
              <w:t xml:space="preserve"> Тема: Спектральные чувствительность фотодиодов и фототранзистор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 1. 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ьная работа, тест, индивидуальный/групповой проект, эссе, ситуационная задача, тестирование, портфолио и т.д. по выбору преподавател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ся 25-3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от общей суммы баллов за рубежный контрол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Тема: Оптические детекторы на основе </w:t>
            </w:r>
            <w:r>
              <w:rPr>
                <w:sz w:val="20"/>
                <w:szCs w:val="20"/>
                <w:lang w:val="en-US"/>
              </w:rPr>
              <w:t>PIN</w:t>
            </w:r>
            <w:r>
              <w:rPr>
                <w:sz w:val="20"/>
                <w:szCs w:val="20"/>
              </w:rPr>
              <w:t>-структуры и Оптопары. Оптические детекторы дыма. Схема включения оптопар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Тема: Отличие </w:t>
            </w:r>
            <w:r>
              <w:rPr>
                <w:sz w:val="20"/>
                <w:szCs w:val="20"/>
                <w:lang w:val="en-US"/>
              </w:rPr>
              <w:t>PIN</w:t>
            </w:r>
            <w:r>
              <w:rPr>
                <w:sz w:val="20"/>
                <w:szCs w:val="20"/>
              </w:rPr>
              <w:t xml:space="preserve"> структуры от обычного </w:t>
            </w: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 xml:space="preserve"> переход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4.</w:t>
            </w:r>
            <w:r>
              <w:rPr>
                <w:sz w:val="20"/>
                <w:szCs w:val="20"/>
              </w:rPr>
              <w:t xml:space="preserve"> Тема: Измерения параметров оптоэлектронных элемен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Тема: Сенсоры основанные на эффекте термоэлектричество. Эффект Зеебека и Пельтье. Схема включения усилителя термопар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595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Тема: Металлические и полупроводниковые термометры сопротивления. Температурный коэффициент сопротивления-ТК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ЛЗ 5.</w:t>
            </w:r>
            <w:r>
              <w:rPr>
                <w:sz w:val="20"/>
                <w:szCs w:val="20"/>
              </w:rPr>
              <w:t xml:space="preserve"> Тема: Пусть α</w:t>
            </w:r>
            <w:r>
              <w:rPr>
                <w:i/>
                <w:iCs/>
                <w:sz w:val="20"/>
                <w:szCs w:val="20"/>
              </w:rPr>
              <w:t>=2Вт/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>∙К</w:t>
            </w:r>
            <w:r>
              <w:rPr>
                <w:sz w:val="20"/>
                <w:szCs w:val="20"/>
              </w:rPr>
              <w:t xml:space="preserve">, термометр сопротивления- медный, тогда его сопротивление при температуре 20ºС </w:t>
            </w:r>
            <w:r>
              <w:rPr>
                <w:i/>
                <w:iCs/>
                <w:sz w:val="20"/>
                <w:szCs w:val="20"/>
              </w:rPr>
              <w:t>Rt</w:t>
            </w:r>
            <w:r>
              <w:rPr>
                <w:sz w:val="20"/>
                <w:szCs w:val="20"/>
              </w:rPr>
              <w:t>=108 Ом, определить ток через термометр сопротивления. Значение ТКС для некоторых металлов-платины, меди и никеля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2 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Тема: Датчики давления. </w:t>
            </w:r>
            <w:r>
              <w:rPr>
                <w:sz w:val="20"/>
                <w:szCs w:val="20"/>
              </w:rPr>
              <w:t>Методы измерения давления и типы датчиков их реализующие. Абсолютное, относительное (избыточное) и дифференциальное давл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Тема. </w:t>
            </w:r>
            <w:r>
              <w:rPr>
                <w:sz w:val="20"/>
                <w:szCs w:val="20"/>
              </w:rPr>
              <w:t xml:space="preserve">Датчики на основе пьезорезисторного эффект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Тема. </w:t>
            </w:r>
            <w:r>
              <w:rPr>
                <w:sz w:val="20"/>
                <w:szCs w:val="20"/>
              </w:rPr>
              <w:t>Чувствительность к деформации ε и α</w:t>
            </w:r>
            <w:r>
              <w:rPr>
                <w:sz w:val="20"/>
                <w:szCs w:val="20"/>
                <w:vertAlign w:val="subscript"/>
              </w:rPr>
              <w:t xml:space="preserve">δ </w:t>
            </w:r>
            <w:r>
              <w:rPr>
                <w:sz w:val="20"/>
                <w:szCs w:val="20"/>
              </w:rPr>
              <w:t>как относительное изменение сопротивления, деленное на деформацию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ема: Датчики влажности. Емкостные датчики для тонкопленочной систем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рмисторные датчики влаж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Тема: </w:t>
            </w:r>
            <w:r>
              <w:rPr>
                <w:sz w:val="20"/>
                <w:szCs w:val="20"/>
              </w:rPr>
              <w:t>Резистивные датчики влажност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7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Вибрационный гигромет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Тема: Фотолюминесценция нанокристаллов. Определения люминесцирующих веществ с помощью измерение спектров фотолюминесценц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  <w:lang w:val="kk-KZ"/>
              </w:rPr>
              <w:t xml:space="preserve"> 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/>
              </w:rPr>
              <w:t>Нанолазер на основе оксида цинка, селенида цин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ЛЗ 8.</w:t>
            </w:r>
            <w:r>
              <w:rPr>
                <w:sz w:val="20"/>
                <w:szCs w:val="20"/>
                <w:lang w:val="kk-KZ"/>
              </w:rPr>
              <w:t xml:space="preserve"> Тема. Задачи по синтезированию наночастиц золота из электролита </w:t>
            </w:r>
            <w:r>
              <w:rPr>
                <w:sz w:val="20"/>
                <w:szCs w:val="20"/>
                <w:lang w:val="en-US"/>
              </w:rPr>
              <w:t>HAuCl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Тема</w:t>
            </w:r>
            <w:r>
              <w:rPr>
                <w:sz w:val="20"/>
                <w:szCs w:val="20"/>
              </w:rPr>
              <w:t>: Детекторы световых излучен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Те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ироэлектрические датчики ИК-излучений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9.</w:t>
            </w:r>
            <w:r>
              <w:rPr>
                <w:sz w:val="20"/>
                <w:szCs w:val="20"/>
                <w:lang w:val="kk-KZ"/>
              </w:rPr>
              <w:t xml:space="preserve"> Те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кторы газового пламени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 2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 w:val="false"/>
                <w:sz w:val="20"/>
                <w:szCs w:val="20"/>
                <w:lang w:val="kk-KZ"/>
              </w:rPr>
              <w:t xml:space="preserve">Тема: </w:t>
            </w:r>
            <w:r>
              <w:rPr>
                <w:b w:val="false"/>
                <w:sz w:val="20"/>
                <w:szCs w:val="20"/>
              </w:rPr>
              <w:t>Модельные объекты в нанотехнологии. Абсорбционная спектроскоп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 xml:space="preserve">Поверхностный плазмонный резонанс в наночастицах 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0.</w:t>
            </w:r>
            <w:r>
              <w:rPr>
                <w:sz w:val="20"/>
                <w:szCs w:val="20"/>
                <w:lang w:val="kk-KZ"/>
              </w:rPr>
              <w:t xml:space="preserve"> Тема: Решение задач по металлическим </w:t>
            </w:r>
            <w:r>
              <w:rPr>
                <w:sz w:val="20"/>
                <w:szCs w:val="20"/>
              </w:rPr>
              <w:t>наночастицам как электролитный сенсо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4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О 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Кремниевые резистивные датчики. Ф</w:t>
            </w:r>
            <w:r>
              <w:rPr>
                <w:sz w:val="20"/>
                <w:szCs w:val="20"/>
                <w:lang w:val="kk-KZ"/>
              </w:rPr>
              <w:t>отопроводимост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Полупроводниковые датчики температуры на основе р-n перех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1.</w:t>
            </w:r>
            <w:r>
              <w:rPr>
                <w:sz w:val="20"/>
                <w:szCs w:val="20"/>
                <w:lang w:val="kk-KZ"/>
              </w:rPr>
              <w:t xml:space="preserve"> Оптические датчики температу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3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Тема: Фоторезисторы на основе нанокристаллического германия (</w:t>
            </w:r>
            <w:r>
              <w:rPr>
                <w:sz w:val="20"/>
                <w:szCs w:val="20"/>
                <w:lang w:val="en-US"/>
              </w:rPr>
              <w:t>Ge</w:t>
            </w:r>
            <w:r>
              <w:rPr>
                <w:sz w:val="20"/>
                <w:szCs w:val="20"/>
                <w:lang w:val="kk-KZ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Типы фоторезисторов и диапазон их фоточувствительност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2.</w:t>
            </w:r>
            <w:r>
              <w:rPr>
                <w:sz w:val="20"/>
                <w:szCs w:val="20"/>
                <w:lang w:val="kk-KZ"/>
              </w:rPr>
              <w:t xml:space="preserve"> Вольтампеоная характеристика и люкс-амперная характеристика нано-</w:t>
            </w:r>
            <w:r>
              <w:rPr>
                <w:sz w:val="20"/>
                <w:szCs w:val="20"/>
                <w:lang w:val="en-US"/>
              </w:rPr>
              <w:t>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 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дкокристаллические индикаторы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Электролюминесцентные индикатор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Электрохромные индикатор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Отображение информации индикаторными приборами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зменные панели и устройства на их основе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3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Измерение параметров оптрона.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Тема. </w:t>
            </w:r>
            <w:r>
              <w:rPr>
                <w:sz w:val="20"/>
                <w:szCs w:val="20"/>
              </w:rPr>
              <w:t>Интерферометрические датчик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Акустические датчики температу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4.</w:t>
            </w:r>
            <w:r>
              <w:rPr>
                <w:sz w:val="20"/>
                <w:szCs w:val="20"/>
                <w:lang w:val="kk-KZ"/>
              </w:rPr>
              <w:t xml:space="preserve"> Тема: Химические сенсоры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арактеристики химических датчик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атчики на основе растворов, изменяющих цвет от температу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емники волоконно-оптических систем связ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5.</w:t>
            </w:r>
            <w:r>
              <w:rPr>
                <w:sz w:val="20"/>
                <w:szCs w:val="20"/>
                <w:lang w:val="kk-KZ"/>
              </w:rPr>
              <w:t xml:space="preserve"> Тема: </w:t>
            </w:r>
            <w:r>
              <w:rPr>
                <w:sz w:val="20"/>
                <w:szCs w:val="20"/>
              </w:rPr>
              <w:t>Сборка нанокристаллических сенсор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 4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16. </w:t>
            </w:r>
            <w:r>
              <w:rPr>
                <w:sz w:val="20"/>
                <w:szCs w:val="20"/>
              </w:rPr>
              <w:t>Тема: Биологические сенсо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З 16. </w:t>
            </w:r>
            <w:r>
              <w:rPr>
                <w:sz w:val="20"/>
                <w:szCs w:val="20"/>
              </w:rPr>
              <w:t>Тема: Сенсоры на основе оптроно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З 16. </w:t>
            </w:r>
            <w:r>
              <w:rPr>
                <w:sz w:val="20"/>
                <w:szCs w:val="20"/>
              </w:rPr>
              <w:t>Осажд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лотых наночаст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     ___________________________________Бейсен Н.А.   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______________________</w:t>
      </w:r>
      <w:r>
        <w:rPr>
          <w:lang w:val="kk-KZ"/>
        </w:rPr>
        <w:t xml:space="preserve"> </w:t>
      </w:r>
      <w:r>
        <w:rPr>
          <w:b/>
          <w:sz w:val="20"/>
          <w:szCs w:val="20"/>
          <w:lang w:val="kk-KZ"/>
        </w:rPr>
        <w:t>Ибраимов М.К</w:t>
      </w:r>
      <w:r>
        <w:rPr>
          <w:b/>
          <w:lang w:val="kk-KZ"/>
        </w:rPr>
        <w:t>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Лектор ___________________________________ Диханбаев К.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0"/>
          <w:szCs w:val="20"/>
        </w:rPr>
        <w:t>РУБРИКАТОР СУММАТИВНОГО ОЦЕНИВАН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КРИТЕРИИ ОЦЕНИВАНИЯ РЕЗУЛЬТАТОВ ОБУЧЕНИЯ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</w:rPr>
        <w:t> </w:t>
      </w:r>
      <w:r>
        <w:rPr>
          <w:rStyle w:val="Normaltextrun"/>
          <w:color w:val="FF0000"/>
          <w:sz w:val="20"/>
          <w:szCs w:val="20"/>
        </w:rPr>
        <w:t> </w:t>
      </w:r>
      <w:r>
        <w:rPr>
          <w:rStyle w:val="Eop"/>
          <w:color w:val="FF0000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ШАБЛОН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 xml:space="preserve">Название задания </w:t>
      </w:r>
      <w:r>
        <w:rPr>
          <w:rStyle w:val="Normaltextrun"/>
          <w:sz w:val="20"/>
          <w:szCs w:val="20"/>
        </w:rPr>
        <w:t> </w:t>
      </w:r>
      <w:r>
        <w:rPr>
          <w:color w:val="2C2D2E"/>
          <w:sz w:val="20"/>
          <w:szCs w:val="20"/>
          <w:shd w:fill="FFFFFF" w:val="clear"/>
        </w:rPr>
        <w:t> Краткие тесты и задания, предназначенные для проверки знаний студентов после изучения конкретного раздела учебного материала.</w:t>
      </w:r>
      <w:r>
        <w:rPr>
          <w:rStyle w:val="Normaltextrun"/>
          <w:sz w:val="20"/>
          <w:szCs w:val="20"/>
        </w:rPr>
        <w:t xml:space="preserve"> </w:t>
      </w:r>
      <w:r>
        <w:rPr>
          <w:color w:val="2C2D2E"/>
          <w:sz w:val="20"/>
          <w:szCs w:val="20"/>
          <w:shd w:fill="FFFFFF" w:val="clear"/>
        </w:rPr>
        <w:t>В оценке могут учитываться навыки, приобретенные студентами в процессе выполнения практических заданий или лабораторных работ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. </w:t>
      </w:r>
      <w:r>
        <w:rPr>
          <w:color w:val="2C2D2E"/>
          <w:sz w:val="20"/>
          <w:szCs w:val="20"/>
          <w:shd w:fill="FFFFFF" w:val="clear"/>
        </w:rPr>
        <w:t>Студенты создают портфолио, включающее работы групповой презентации, доклады, рефлексии, чтобы продемонстрировать свой прогресс и достижения на протяжении цикла обучения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.</w:t>
      </w:r>
      <w:r>
        <w:rPr>
          <w:rStyle w:val="Normaltextrun"/>
          <w:sz w:val="20"/>
          <w:szCs w:val="20"/>
        </w:rPr>
        <w:t xml:space="preserve"> (30 баллов от 100% РК, копировать из календаря (графика)</w:t>
      </w:r>
      <w:r>
        <w:rPr>
          <w:rStyle w:val="Eop"/>
          <w:sz w:val="20"/>
          <w:szCs w:val="20"/>
        </w:rPr>
        <w:t> </w:t>
      </w:r>
      <w:r>
        <w:rPr>
          <w:bCs/>
          <w:sz w:val="20"/>
          <w:szCs w:val="20"/>
        </w:rPr>
        <w:t>реализации содержания дисциплины, методы преподавания и обучения)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2664"/>
        <w:gridCol w:w="3105"/>
        <w:gridCol w:w="3255"/>
        <w:gridCol w:w="3960"/>
      </w:tblGrid>
      <w:tr>
        <w:trPr>
          <w:trHeight w:val="30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25-30%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15-2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10-15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</w:rPr>
              <w:t xml:space="preserve">Понимание смысла физических процессов нано-электроники и оптоэлектроники и построение </w:t>
            </w:r>
            <w:r>
              <w:rPr>
                <w:sz w:val="20"/>
                <w:szCs w:val="20"/>
              </w:rPr>
              <w:t xml:space="preserve">модельных объектов в нанотехнологии.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Глубокое понимание </w:t>
            </w:r>
            <w:r>
              <w:rPr>
                <w:rStyle w:val="Eop"/>
                <w:sz w:val="20"/>
                <w:szCs w:val="20"/>
              </w:rPr>
              <w:t>физических процессов наноэлектроники и оптоэлектроники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и постро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ных объектов в нанотехнолог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</w:rPr>
              <w:t>Хорошее знание физических процессов наноэлектроники и оптоэлектроники, а также построение модельных объектов в нанотехнологии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Поверхностное понимание</w:t>
            </w:r>
            <w:r>
              <w:rPr>
                <w:rStyle w:val="Eop"/>
                <w:sz w:val="20"/>
                <w:szCs w:val="20"/>
              </w:rPr>
              <w:t xml:space="preserve"> физических процессов наноэлектроники и оптоэлектроники, а также построение модельных объектов в нанотехнологи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</w:rPr>
              <w:t xml:space="preserve">Плохое понимание физических процессов наноэлектроники и оптоэлектроники, а также не умение построения модельных объектов в нанотехнологии. 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умение объяснить процессы оптических волноводов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 xml:space="preserve"> свойства градиентных световолокон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 xml:space="preserve">Отличное знание и умение объяснить процессы </w:t>
            </w:r>
            <w:r>
              <w:rPr>
                <w:sz w:val="20"/>
                <w:szCs w:val="20"/>
              </w:rPr>
              <w:t>оптических волноводов и свойства градиентных световолокон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Хорошее знание и умение объяснить процессы оптических волноводов и свойства градиентных световолокон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Средние уровни знания и умения объяснять процессы оптических волноводов и свойства градиентных световолокон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тсутствие знания и умения объяснить процессы оптических волноводов и свойства градиентных световолокон.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мение анализировать Оптическое поглощение, пропускание и отражение от нанокластер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  <w:lang w:val="kk-KZ"/>
              </w:rPr>
              <w:t>В</w:t>
            </w:r>
            <w:r>
              <w:rPr>
                <w:rStyle w:val="Normaltextrun"/>
                <w:bCs/>
                <w:sz w:val="20"/>
                <w:szCs w:val="20"/>
              </w:rPr>
              <w:t xml:space="preserve"> совершенстве уметь</w:t>
            </w:r>
            <w:r>
              <w:rPr>
                <w:bCs/>
                <w:sz w:val="20"/>
                <w:szCs w:val="20"/>
                <w:lang w:val="kk-KZ"/>
              </w:rPr>
              <w:t xml:space="preserve"> анализировать оптическое поглощение, пропускание и отражение от нанокластеров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 xml:space="preserve">Хорошо уметь анализировать </w:t>
            </w:r>
            <w:r>
              <w:rPr>
                <w:bCs/>
                <w:sz w:val="20"/>
                <w:szCs w:val="20"/>
                <w:lang w:val="kk-KZ"/>
              </w:rPr>
              <w:t>оптическое поглощение, пропускание и отражение от нанокластеров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 xml:space="preserve">Удовлетворительное знание анализирования </w:t>
            </w:r>
            <w:r>
              <w:rPr>
                <w:bCs/>
                <w:sz w:val="20"/>
                <w:szCs w:val="20"/>
                <w:lang w:val="kk-KZ"/>
              </w:rPr>
              <w:t>оптическое поглощение, пропускание и отражение от нанокластеро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 xml:space="preserve">Неудовлетворительное знание анализирования </w:t>
            </w:r>
            <w:r>
              <w:rPr>
                <w:bCs/>
                <w:sz w:val="20"/>
                <w:szCs w:val="20"/>
                <w:lang w:val="kk-KZ"/>
              </w:rPr>
              <w:t>оптическое поглощение, пропускание и отражение от нанокластеров.</w:t>
            </w:r>
          </w:p>
        </w:tc>
      </w:tr>
    </w:tbl>
    <w:p>
      <w:pPr>
        <w:pStyle w:val="Normal"/>
        <w:rPr>
          <w:rStyle w:val="Normaltextrun"/>
          <w:bCs/>
          <w:sz w:val="20"/>
          <w:szCs w:val="20"/>
        </w:rPr>
      </w:pPr>
      <w:r>
        <w:rPr/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2664"/>
        <w:gridCol w:w="3105"/>
        <w:gridCol w:w="3255"/>
        <w:gridCol w:w="3960"/>
      </w:tblGrid>
      <w:tr>
        <w:trPr>
          <w:trHeight w:val="30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25-30%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15-2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10-15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</w:rPr>
              <w:t xml:space="preserve">Понимание смысла физических процессов нано-электроники и оптоэлектроники и построение </w:t>
            </w:r>
            <w:r>
              <w:rPr>
                <w:sz w:val="20"/>
                <w:szCs w:val="20"/>
              </w:rPr>
              <w:t xml:space="preserve">модельных объектов в нанотехнологии.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Глубокое понимание </w:t>
            </w:r>
            <w:r>
              <w:rPr>
                <w:rStyle w:val="Eop"/>
                <w:sz w:val="20"/>
                <w:szCs w:val="20"/>
              </w:rPr>
              <w:t>физических процессов наноэлектроники и оптоэлектроники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и постро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ных объектов в нанотехнолог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</w:rPr>
              <w:t>Хорошее знание физических процессов наноэлектроники и оптоэлектроники, а также построение модельных объектов в нанотехнологии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Поверхностное понимание</w:t>
            </w:r>
            <w:r>
              <w:rPr>
                <w:rStyle w:val="Eop"/>
                <w:sz w:val="20"/>
                <w:szCs w:val="20"/>
              </w:rPr>
              <w:t xml:space="preserve"> физических процессов наноэлектроники и оптоэлектроники, а также построение модельных объектов в нанотехнологи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</w:rPr>
              <w:t xml:space="preserve">Плохое понимание физических процессов наноэлектроники и оптоэлектроники, а также не умение построения модельных объектов в нанотехнологии. 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умение объяснить процессы оптических волноводов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 xml:space="preserve"> свойства градиентных световолокон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 xml:space="preserve">Отличное знание и умение объяснить процессы </w:t>
            </w:r>
            <w:r>
              <w:rPr>
                <w:sz w:val="20"/>
                <w:szCs w:val="20"/>
              </w:rPr>
              <w:t>оптических волноводов и свойства градиентных световолокон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Хорошее знание и умение объяснить процессы оптических волноводов и свойства градиентных световолокон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Средние уровни знания и умения объяснять процессы оптических волноводов и свойства градиентных световолокон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тсутствие знания и умения объяснить процессы оптических волноводов и свойства градиентных световолокон.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мение анализировать Оптическое поглощение, пропускание и отражение от нанокластер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  <w:lang w:val="kk-KZ"/>
              </w:rPr>
              <w:t>В</w:t>
            </w:r>
            <w:r>
              <w:rPr>
                <w:rStyle w:val="Normaltextrun"/>
                <w:bCs/>
                <w:sz w:val="20"/>
                <w:szCs w:val="20"/>
              </w:rPr>
              <w:t xml:space="preserve"> совершенстве уметь</w:t>
            </w:r>
            <w:r>
              <w:rPr>
                <w:bCs/>
                <w:sz w:val="20"/>
                <w:szCs w:val="20"/>
                <w:lang w:val="kk-KZ"/>
              </w:rPr>
              <w:t xml:space="preserve"> анализировать оптическое поглощение, пропускание и отражение от нанокластеров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 xml:space="preserve">Хорошо уметь анализировать </w:t>
            </w:r>
            <w:r>
              <w:rPr>
                <w:bCs/>
                <w:sz w:val="20"/>
                <w:szCs w:val="20"/>
                <w:lang w:val="kk-KZ"/>
              </w:rPr>
              <w:t>оптическое поглощение, пропускание и отражение от нанокластеров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 xml:space="preserve">Удовлетворительное знание анализирования </w:t>
            </w:r>
            <w:r>
              <w:rPr>
                <w:bCs/>
                <w:sz w:val="20"/>
                <w:szCs w:val="20"/>
                <w:lang w:val="kk-KZ"/>
              </w:rPr>
              <w:t>оптическое поглощение, пропускание и отражение от нанокластеро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 xml:space="preserve">Неудовлетворительное знание анализирования </w:t>
            </w:r>
            <w:r>
              <w:rPr>
                <w:bCs/>
                <w:sz w:val="20"/>
                <w:szCs w:val="20"/>
                <w:lang w:val="kk-KZ"/>
              </w:rPr>
              <w:t>оптическое поглощение, пропускание и отражение от нанокластеров.</w:t>
            </w:r>
          </w:p>
        </w:tc>
      </w:tr>
    </w:tbl>
    <w:p>
      <w:pPr>
        <w:pStyle w:val="Normal"/>
        <w:rPr>
          <w:rStyle w:val="Normaltextrun"/>
          <w:bCs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Абзац списка Знак"/>
    <w:qFormat/>
    <w:rPr/>
  </w:style>
  <w:style w:type="character" w:styleId="Contentcontrolboundarysink">
    <w:name w:val="contentcontrolboundarysink"/>
    <w:basedOn w:val="Style7"/>
    <w:qFormat/>
    <w:rPr/>
  </w:style>
  <w:style w:type="character" w:styleId="Normaltextrun">
    <w:name w:val="normaltextrun"/>
    <w:basedOn w:val="Style7"/>
    <w:qFormat/>
    <w:rPr/>
  </w:style>
  <w:style w:type="character" w:styleId="Eop">
    <w:name w:val="eop"/>
    <w:basedOn w:val="Style7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/>
      <w:ind w:left="109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7" Type="http://schemas.openxmlformats.org/officeDocument/2006/relationships/hyperlink" Target="https://teams.microsoft.com/l/team/19%3A4b0ZT5TFjxlpM_uswc06ngSUPWFIvA8NdITJURG-hek1@thread.tacv2/conversations?groupId=cc1ff344-8f91-4d12-9429-52134434e493&amp;tenantId=b0ab71a5-75b1-4d65-81f7-f479b4978d7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ханбаев_Физические процессы наноэлектроники и оптоэлектроники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3:03:00Z</dcterms:created>
  <dc:creator>Пользователь Windows</dc:creator>
  <dc:description/>
  <cp:keywords/>
  <dc:language>en-US</dc:language>
  <cp:lastModifiedBy>Пользователь Windows</cp:lastModifiedBy>
  <cp:lastPrinted>2024-01-28T20:15:00Z</cp:lastPrinted>
  <dcterms:modified xsi:type="dcterms:W3CDTF">2024-01-28T14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